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4868545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 Lord, you are so good, so ready to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orgi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salm 86: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81pt;mso-wrap-distance-left:9.05pt;mso-wrap-distance-right:9.05pt;mso-wrap-distance-top:0pt;mso-wrap-distance-bottom:0pt;margin-top: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O Lord, you are so good, so ready to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forgiv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salm 86: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33985</wp:posOffset>
            </wp:positionV>
            <wp:extent cx="5647690" cy="967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1T08:57:00Z</dcterms:modified>
  <cp:revision>4</cp:revision>
  <dc:subject/>
  <dc:title>Memory Verse</dc:title>
</cp:coreProperties>
</file>